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-7730 Transmitter Freq Response, Voice or DTMF                   1-25-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complaints of insufficient lows in transmit, or faulty Auto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raceable to incorrect twist (high to low tone group balance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edied by changing two capacitors at the mic amplifi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X/TX unit X44-1450-61, change C78 and C81 from 0.1uf to 1.0uf, 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lum (CS15E1V010M) to increase low frequency transmitter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 Adjust Deviation (VR3) or mic gain (VR2)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time for this procedure is 1/2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